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BY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pay for your regi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, Visa, American Express, or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egister through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from US: 1-800-242-4775           from overseas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713-524-6398            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Integral Scientist Registration &amp; Manual, item number 10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vice is for ORDERS ONLY.  The evaluation discou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orders placed through Public (software) Libra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information about an alternative when you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 Scientific Software CANNOT BE REACHED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about dealer pricing, volume discounts,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of shipment of the product, the latest version numb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information or to discuss returns, updates, or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303-225-9491 (if you get voice mail, your call will be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 Scientific Software  111 E. Drake #7050  Fort Collins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and the latest released version of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PCUG-BBS 303 484-0564  -- Integral Scientis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0/2400 bd 8N1  Wildcat 3.0 BBS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